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45405</wp:posOffset>
                </wp:positionH>
                <wp:positionV relativeFrom="page">
                  <wp:posOffset>2216785</wp:posOffset>
                </wp:positionV>
                <wp:extent cx="2049145" cy="509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5-01-05.С-2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40.1pt;mso-wrap-distance-left:9.05pt;mso-wrap-distance-right:9.05pt;mso-wrap-distance-top:0pt;mso-wrap-distance-bottom:0pt;margin-top:174.55pt;mso-position-vertical-relative:page;margin-left:40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5-01-05.С-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216785</wp:posOffset>
                </wp:positionV>
                <wp:extent cx="164592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6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3.3pt;mso-wrap-distance-left:9.05pt;mso-wrap-distance-right:9.05pt;mso-wrap-distance-top:0pt;mso-wrap-distance-bottom:0pt;margin-top:174.5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3011170" cy="2261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bookmarkStart w:id="0" w:name="_Hlk190336031"/>
                            <w:bookmarkEnd w:id="0"/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приложение к постановлению администрации Пермского муниципального округа Пермского края от 24 февраля 2025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299-2025-01-05.С-74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«Об изъятии земельных участков для муниципальных нужд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с целью размещ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улично-дорожной сети в район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ул. Наклонная, ул. Молодежная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пер. Чистые пруды с. Култаево Пермского муниципального округа Пермского края»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</w:r>
                            <w:bookmarkStart w:id="1" w:name="_Hlk190336031"/>
                            <w:bookmarkStart w:id="2" w:name="_Hlk190336031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78.1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bookmarkStart w:id="3" w:name="_Hlk190336031"/>
                      <w:bookmarkEnd w:id="3"/>
                      <w:r>
                        <w:rPr>
                          <w:b/>
                          <w:sz w:val="28"/>
                          <w:szCs w:val="20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приложение к постановлению администрации Пермского муниципального округа Пермского края от 24 февраля 2025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 xml:space="preserve">299-2025-01-05.С-74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«Об изъятии земельных участков для муниципальных нужд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с целью размещ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улично-дорожной сети в район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ул. Наклонная, ул. Молодежная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пер. Чистые пруды с. Култаево Пермского муниципального округа Пермского края»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</w:r>
                      <w:bookmarkStart w:id="4" w:name="_Hlk190336031"/>
                      <w:bookmarkStart w:id="5" w:name="_Hlk190336031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36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TextBody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о статьей 279 Гражданского кодекса Российской Федерации, статьями 11, 49, 56.2, 56.3, 56.6, 56.7 Земельного кодекса Российской Федерации, пунктами 5, 2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 30 Устава Пермского муниципального округа Пермского края</w:t>
      </w:r>
      <w:r>
        <w:rPr>
          <w:b w:val="false"/>
        </w:rPr>
        <w:t xml:space="preserve">, </w:t>
      </w:r>
      <w:bookmarkStart w:id="6" w:name="_Hlk200462397"/>
      <w:r>
        <w:rPr>
          <w:b w:val="false"/>
        </w:rPr>
        <w:t>проектом планировки и  проектом межевания части территории в районе ул. Наклонная, ул. Молодежная, пер. Чистые пруды с.  Култаево Пермского муниципального округа Пермского края с целью размещения улично-дорожной сети, утвержденными постановлением администрации Пермского муниципального округа Пермского края от 19 декабря 2024 г. № 299-2024-01-05.С-1014</w:t>
      </w:r>
      <w:bookmarkEnd w:id="6"/>
      <w:r>
        <w:rPr>
          <w:b w:val="false"/>
        </w:rPr>
        <w:t>,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1.  Внести в приложение к постановлению администрации Пермского муниципального округа Пермского края от 24 февраля 2025 г. </w:t>
        <w:br/>
        <w:t>№ 299-2025-01-05.С-74 «</w:t>
      </w:r>
      <w:bookmarkStart w:id="7" w:name="_Hlk199251628"/>
      <w:r>
        <w:rPr>
          <w:sz w:val="28"/>
          <w:szCs w:val="20"/>
        </w:rPr>
        <w:t>Об изъятии земельных участков для муниципальных нужд с целью размещения улично-дорожной сети в районе ул. Наклонная, ул. Молодежная, пер. Чистые пруды с. Култаево Пермского муниципального округа Пермского края»</w:t>
      </w:r>
      <w:bookmarkEnd w:id="7"/>
      <w:r>
        <w:rPr>
          <w:sz w:val="28"/>
          <w:szCs w:val="20"/>
        </w:rPr>
        <w:t xml:space="preserve"> изменение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  Комитету имущественных отношений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1.  направить копию решения об изъятии правообладателям изымаемых земельных участков письмом с уведомлением о вручении по почтовому адресу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2.  направить копию решения об изъятии в орган регистрации прав на недвижимое имущество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3.  обеспечить выполнение работ по оценке изымаемых земельных участков в соответствии с действующим законодательство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4.  обеспечить заключение соглашений об изъятии земельных участков в соответствии с действующим законодательств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7.06.2025 № 299-2025-01-05.С-283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зымаемые для муниципальных нужд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целью размещения улично-дорожной сети в районе ул. Наклонная, ул. Молодежная, пер. Чистые пруды с. Култаево 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"/>
        <w:gridCol w:w="1568"/>
        <w:gridCol w:w="2410"/>
        <w:gridCol w:w="1417"/>
        <w:gridCol w:w="1559"/>
        <w:gridCol w:w="2127"/>
        <w:gridCol w:w="2693"/>
        <w:gridCol w:w="2126"/>
        <w:gridCol w:w="1701"/>
      </w:tblGrid>
      <w:tr>
        <w:trPr>
          <w:trHeight w:val="11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земельного участка, </w:t>
            </w:r>
          </w:p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изымаемого земельного участка, </w:t>
            </w:r>
          </w:p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е номера объекта недвижимости, расположенные </w:t>
            </w:r>
          </w:p>
          <w:p>
            <w:pPr>
              <w:pStyle w:val="Normal"/>
              <w:jc w:val="center"/>
              <w:rPr/>
            </w:pPr>
            <w:r>
              <w:rPr/>
              <w:t>на изымаемом земельном учас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  <w:bookmarkStart w:id="8" w:name="_Hlk159415884"/>
            <w:r>
              <w:rPr/>
              <w:t xml:space="preserve">ограни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bookmarkEnd w:id="8"/>
            <w:r>
              <w:rPr/>
              <w:t xml:space="preserve">использова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ограничения права на объект недвижимости </w:t>
            </w:r>
          </w:p>
          <w:p>
            <w:pPr>
              <w:pStyle w:val="Normal"/>
              <w:jc w:val="center"/>
              <w:rPr/>
            </w:pPr>
            <w:r>
              <w:rPr/>
              <w:t>или обременения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права </w:t>
            </w:r>
          </w:p>
          <w:p>
            <w:pPr>
              <w:pStyle w:val="Normal"/>
              <w:jc w:val="center"/>
              <w:rPr/>
            </w:pPr>
            <w:r>
              <w:rPr/>
              <w:t>на земельный участок</w:t>
            </w:r>
          </w:p>
        </w:tc>
      </w:tr>
      <w:tr>
        <w:trPr>
          <w:trHeight w:val="2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9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м.р-н Перм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п. Култаев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_Hlk200454383"/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:32:3250002:6130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" w:name="_Hlk200454383"/>
            <w:r>
              <w:rPr>
                <w:sz w:val="22"/>
                <w:szCs w:val="22"/>
              </w:rPr>
              <w:t>59:32:3250002:4746:ЗУ1</w:t>
            </w:r>
            <w:bookmarkEnd w:id="1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:32:0000000:1552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пров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:32:0000000:1642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Коллектор напорный диаметром 200, асбестоцемен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становлении публичного сервиту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часть земельных участков от 26 ию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. № 2 402»; Распоря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споряжение Комитета имущественных отношений администрации Перм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круга от 26 июля 2024 г. </w:t>
              <w:br/>
              <w:t xml:space="preserve">№ 2 4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становлении публичного сервиту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х участк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07 октября 2024 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394»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становлении публичного сервиту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часть земельных участков от 11 декабря 2024 г. № 4 237»; выда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ом имущественных отношений администрации Пермского муниципального округа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 Константин Арк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7:00Z</dcterms:created>
  <dc:creator>EMarkin</dc:creator>
  <dc:description/>
  <dc:language>en-US</dc:language>
  <cp:lastModifiedBy>adm15-01</cp:lastModifiedBy>
  <cp:lastPrinted>2025-06-10T15:37:00Z</cp:lastPrinted>
  <dcterms:modified xsi:type="dcterms:W3CDTF">2025-06-17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